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4"/>
            </w:tblGrid>
            <w:tr>
              <w:trPr>
                <w:trHeight w:val="15120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88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                            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7  клас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Тема: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Лайнер Марія   Рільке – відомий австрійський поет і письменник.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Зв`язки      Рільке з  Слов`янщиною. Оповідання </w:t>
                  </w: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Пісня про  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Правду</w:t>
                  </w:r>
                  <w:r>
                    <w:rPr>
                      <w:sz w:val="28"/>
                      <w:szCs w:val="28"/>
                    </w:rPr>
                    <w:t>”</w:t>
                  </w:r>
                  <w:r>
                    <w:rPr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Мета: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дати уявлення про творчість австрій ського  поета  і 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письменника,    розповісти   учням  про  Україну  очима Рільке  вказати на  особливості творчої манери майстра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иробляти  навички дослідницької роботи над змістом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иховувати  почуття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любові до рідної землі, гордості за неї.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Обладнання: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книжкова  виставка “Рільке і його твори”, ілюстрації  дітей до оповідання, карта-схема  “Рільке на Слов`янщині”, слайди, фотоілюстрації місць України, де побув митець,  хронологічна  таблиця його  життєвого і творчого шляху.  </w:t>
                  </w:r>
                </w:p>
                <w:p>
                  <w:pPr>
                    <w:pStyle w:val="Normal"/>
                    <w:spacing w:lineRule="auto" w:line="360"/>
                    <w:ind w:left="139" w:hanging="0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Епіграф: </w:t>
                  </w:r>
                  <w:r>
                    <w:rPr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Згадую полтавські степи, надвечірні зорі, хатки, і охоплює 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                        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душу сум, що мене там немає”  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/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Тип уроку</w:t>
                  </w:r>
                  <w:r>
                    <w:rPr>
                      <w:b/>
                      <w:sz w:val="28"/>
                      <w:szCs w:val="28"/>
                    </w:rPr>
                    <w:t xml:space="preserve">: </w:t>
                  </w:r>
                  <w:r>
                    <w:rPr>
                      <w:sz w:val="28"/>
                      <w:szCs w:val="28"/>
                      <w:lang w:val="uk-UA"/>
                    </w:rPr>
                    <w:t>комбінований.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Хід   уроку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Підготовка до сприйняття навчальної теми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Слово вчителя.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Друзі! Наша Батьківщина , наша  рідна земля-     Україна. Сьогодні, говорячи  про  відомого австрійського поета  і письменника  Райнера   Марію Рільке, ми по-новому і ще раз  спробуємо глянути на неї очима  людини, яка була так  зацікавлена всім слов’янським,  українцями, зокрема  нашими степами і Дніпром, яка закохалася в Україну,  нашу  культуру, звичаї … А чи знаєте ви,  де  саме був  Рільке, подорожуючи  Слов’янщиною? Якими  були враження  Рільке від усього побаченого. Та й взагалі чому  він приїхав у наші краї, побував  і на російській землі.  Як  зуміли ви виконати творчі завдання?          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ind w:left="139" w:firstLine="90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19580</wp:posOffset>
                            </wp:positionH>
                            <wp:positionV relativeFrom="paragraph">
                              <wp:posOffset>233680</wp:posOffset>
                            </wp:positionV>
                            <wp:extent cx="2628900" cy="11430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29080" cy="1143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uk-UA" w:bidi="ar-SA"/>
                                          </w:rPr>
                                          <w:t xml:space="preserve">Подорож Рільке по Україні  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cc99ff" stroked="t" o:allowincell="t" style="position:absolute;margin-left:135.4pt;margin-top:18.4pt;width:206.95pt;height:89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Подорож Рільке по Україні  </w:t>
                                  </w:r>
                                </w:p>
                              </w:txbxContent>
                            </v:textbox>
                            <v:fill o:detectmouseclick="t" type="solid" color2="#336600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64285</wp:posOffset>
                            </wp:positionH>
                            <wp:positionV relativeFrom="paragraph">
                              <wp:posOffset>81280</wp:posOffset>
                            </wp:positionV>
                            <wp:extent cx="571500" cy="228600"/>
                            <wp:effectExtent l="635" t="4445" r="1905" b="762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7168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9.55pt,6.4pt" to="144.5pt,24.3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23418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342900" cy="114300"/>
                            <wp:effectExtent l="1905" t="5080" r="0" b="1206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33.4pt,10.15pt" to="360.35pt,19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340860</wp:posOffset>
                            </wp:positionH>
                            <wp:positionV relativeFrom="paragraph">
                              <wp:posOffset>224155</wp:posOffset>
                            </wp:positionV>
                            <wp:extent cx="1390650" cy="47625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476250"/>
                                    </a:xfrm>
                                    <a:prstGeom prst="rect"/>
                                    <a:solidFill>
                                      <a:srgbClr val="CC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анів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CFFFF" strokecolor="#000000" strokeweight="0pt" style="position:absolute;rotation:-0;width:109.5pt;height:37.5pt;mso-wrap-distance-left:9.05pt;mso-wrap-distance-right:9.05pt;mso-wrap-distance-top:0pt;mso-wrap-distance-bottom:0pt;margin-top:17.65pt;mso-position-vertical-relative:text;margin-left:341.8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ні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06057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342900" cy="457200"/>
                            <wp:effectExtent l="0" t="3175" r="381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4308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2.25pt,4pt" to="189.2pt,39.9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474720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635" cy="342900"/>
                            <wp:effectExtent l="38100" t="635" r="3810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3.6pt,4.75pt" to="273.6pt,31.7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3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390650" cy="476250"/>
                            <wp:effectExtent l="0" t="0" r="0" b="0"/>
                            <wp:wrapNone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476250"/>
                                    </a:xfrm>
                                    <a:prstGeom prst="rect"/>
                                    <a:solidFill>
                                      <a:srgbClr val="CC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олтава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CFFFF" strokecolor="#000000" strokeweight="0pt" style="position:absolute;rotation:-0;width:109.5pt;height:37.5pt;mso-wrap-distance-left:9.05pt;mso-wrap-distance-right:9.05pt;mso-wrap-distance-top:0pt;mso-wrap-distance-bottom:0pt;margin-top:3.25pt;mso-position-vertical-relative:text;margin-left:-0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олтав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sz w:val="28"/>
                      <w:szCs w:val="28"/>
                      <w:lang w:val="uk-UA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67155</wp:posOffset>
                            </wp:positionH>
                            <wp:positionV relativeFrom="paragraph">
                              <wp:posOffset>191770</wp:posOffset>
                            </wp:positionV>
                            <wp:extent cx="1390650" cy="476250"/>
                            <wp:effectExtent l="0" t="0" r="0" b="0"/>
                            <wp:wrapNone/>
                            <wp:docPr id="8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476250"/>
                                    </a:xfrm>
                                    <a:prstGeom prst="rect"/>
                                    <a:solidFill>
                                      <a:srgbClr val="CC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иїв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CFFFF" strokecolor="#000000" strokeweight="0pt" style="position:absolute;rotation:-0;width:109.5pt;height:37.5pt;mso-wrap-distance-left:9.05pt;mso-wrap-distance-right:9.05pt;mso-wrap-distance-top:0pt;mso-wrap-distance-bottom:0pt;margin-top:15.1pt;mso-position-vertical-relative:text;margin-left:107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иї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12229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1390650" cy="476250"/>
                            <wp:effectExtent l="0" t="0" r="0" b="0"/>
                            <wp:wrapNone/>
                            <wp:docPr id="9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0650" cy="476250"/>
                                    </a:xfrm>
                                    <a:prstGeom prst="rect"/>
                                    <a:solidFill>
                                      <a:srgbClr val="CC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Кременчуг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CCFFFF" strokecolor="#000000" strokeweight="0pt" style="position:absolute;rotation:-0;width:109.5pt;height:37.5pt;mso-wrap-distance-left:9.05pt;mso-wrap-distance-right:9.05pt;mso-wrap-distance-top:0pt;mso-wrap-distance-bottom:0pt;margin-top:6.85pt;mso-position-vertical-relative:text;margin-left:245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еменчу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Повідомлення  учнів – історикі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Він 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переклав </w:t>
                  </w: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>Слово…</w:t>
                  </w:r>
                  <w:r>
                    <w:rPr>
                      <w:sz w:val="28"/>
                      <w:szCs w:val="28"/>
                    </w:rPr>
                    <w:t>”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у 1902-1904  роках  на сучасну  німецьку мову,  не  вдаючись  до  архаїзації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 </w:t>
                  </w:r>
                  <w:r>
                    <w:rPr>
                      <w:sz w:val="28"/>
                      <w:szCs w:val="28"/>
                    </w:rPr>
                    <w:t xml:space="preserve">“ </w:t>
                  </w:r>
                  <w:r>
                    <w:rPr>
                      <w:sz w:val="28"/>
                      <w:szCs w:val="28"/>
                      <w:lang w:val="uk-UA"/>
                    </w:rPr>
                    <w:t>Кобзарі</w:t>
                  </w:r>
                  <w:r>
                    <w:rPr>
                      <w:sz w:val="28"/>
                      <w:szCs w:val="28"/>
                    </w:rPr>
                    <w:t>”</w:t>
                  </w:r>
                  <w:r>
                    <w:rPr>
                      <w:sz w:val="28"/>
                      <w:szCs w:val="28"/>
                      <w:lang w:val="uk-UA"/>
                    </w:rPr>
                    <w:t>, придбаному  у  Петербурзі, Рільке зробив напис</w:t>
                  </w:r>
                  <w:r>
                    <w:rPr>
                      <w:sz w:val="28"/>
                      <w:szCs w:val="28"/>
                    </w:rPr>
                    <w:t>: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13  серпня 1900 року. Цю книгу він зберігав  у своїй бібліотеці до кінця життя. А в архіві митця зберігається виписка з однієї  французької праці про Кобзаря -  це свідчить про те, що інтерес до Шевченка у Рільке не згасав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і, мабуть, найголовніше. Творчість Рільке зберегла всі враження його про Україну, все  побачене. Українські мотиви у творах поета і письменника – це його безперечна любов що нашої  Батьківщини, до нашої землі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ind w:left="51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Учень читає напам’ять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В оцім селі стоїть останнім дім,</w:t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Самітній, наче на краю землі;</w:t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Іще дорога селищем  малим </w:t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Мале сало-це тільки  перехід</w:t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Між двох світів у інший лячний світ,</w:t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Передчування моторошна путь.</w:t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І ті, що йдуть з села за круговод</w:t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Брестимуть довго - чи в дорозі вмруть </w:t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Переклад М. Бажана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рузі,  згадаємо що ми знаємо про життя і творчість  Рільке.</w:t>
                  </w:r>
                </w:p>
                <w:p>
                  <w:pPr>
                    <w:pStyle w:val="Normal"/>
                    <w:spacing w:lineRule="auto" w:line="360"/>
                    <w:ind w:left="150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ind w:left="150" w:hanging="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Знайдіть правильну відповідь у другій колонці.</w:t>
                  </w:r>
                </w:p>
                <w:p>
                  <w:pPr>
                    <w:pStyle w:val="Normal"/>
                    <w:spacing w:lineRule="auto" w:line="360"/>
                    <w:ind w:left="150" w:hanging="0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8286" w:type="dxa"/>
                    <w:jc w:val="left"/>
                    <w:tblInd w:w="42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66"/>
                    <w:gridCol w:w="2160"/>
                    <w:gridCol w:w="3060"/>
                  </w:tblGrid>
                  <w:tr>
                    <w:trPr>
                      <w:trHeight w:val="10864" w:hRule="atLeast"/>
                    </w:trPr>
                    <w:tc>
                      <w:tcPr>
                        <w:tcW w:w="30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1.Представте Рільке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2.Де народився  Рільке?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 xml:space="preserve">3.Яке майбутнє </w:t>
                        </w:r>
                        <w:r>
                          <w:rPr>
                            <w:color w:val="CC99FF"/>
                            <w:sz w:val="28"/>
                            <w:szCs w:val="28"/>
                          </w:rPr>
                          <w:t>“</w:t>
                        </w: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чекало</w:t>
                        </w:r>
                        <w:r>
                          <w:rPr>
                            <w:color w:val="CC99FF"/>
                            <w:sz w:val="28"/>
                            <w:szCs w:val="28"/>
                          </w:rPr>
                          <w:t xml:space="preserve">” </w:t>
                        </w: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на Рільке?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4.Хто зацікавив Рільке Слов</w:t>
                        </w:r>
                        <w:r>
                          <w:rPr>
                            <w:color w:val="CC99FF"/>
                            <w:sz w:val="28"/>
                            <w:szCs w:val="28"/>
                          </w:rPr>
                          <w:t>`</w:t>
                        </w: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янщиною?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5.Коли письменник відвідав наші землі?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6.Як  називав  Рільке Україну ?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7.Що  придбав Рільке у Петербурзі?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8.Яку пам'ятку давнини переклав Рільке німецькою мовою?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9. Які міста відвідав митець?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  <w:t>10.З ким з “людей мистецтва” дружив, ким  цікавився Рільке?.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CC99FF"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А.</w:t>
                        </w:r>
                        <w:r>
                          <w:rPr>
                            <w:color w:val="800080"/>
                            <w:sz w:val="28"/>
                            <w:szCs w:val="28"/>
                          </w:rPr>
                          <w:t>’</w:t>
                        </w: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 xml:space="preserve">Слово о полку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Ігоревім</w:t>
                        </w:r>
                        <w:r>
                          <w:rPr>
                            <w:color w:val="800080"/>
                            <w:sz w:val="28"/>
                            <w:szCs w:val="28"/>
                          </w:rPr>
                          <w:t>’</w:t>
                        </w: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.).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Б. Лу  Андреас Саломе.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В.Прага.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 xml:space="preserve">Г.”край чудові 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України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Д. Двічі: 1899,1900рр.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Є. Військовий.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 xml:space="preserve">З.Австрійський поет і 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письменник початку ХХ століття – ( першої  чверті ХХ  століття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І.”Кобзар”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 xml:space="preserve">К.Роден, Сезан, 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Л.Пастернак. Б.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 xml:space="preserve"> </w:t>
                        </w: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 xml:space="preserve">Пастернак, М. Цвєтаєва. 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  <w:t>Л.Київ, Кременчук, Полтава, Харків, Канів.</w:t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color w:val="800080"/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80"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  <w:lang w:val="uk-UA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haracter">
                              <wp:posOffset>-254635</wp:posOffset>
                            </wp:positionH>
                            <wp:positionV relativeFrom="line">
                              <wp:posOffset>-5588000</wp:posOffset>
                            </wp:positionV>
                            <wp:extent cx="5943600" cy="3505200"/>
                            <wp:effectExtent l="0" t="0" r="0" b="558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943600" cy="3505320"/>
                                      <a:chOff x="0" y="0"/>
                                      <a:chExt cx="5943600" cy="35053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5943600" cy="3505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9240" y="829800"/>
                                        <a:ext cx="1572840" cy="141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2"/>
                                              <w:b/>
                                              <w:szCs w:val="5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 xml:space="preserve">  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56"/>
                                              <w:szCs w:val="56"/>
                                              <w:rFonts w:ascii="Times New Roman" w:hAnsi="Times New Roman" w:eastAsia="Times New Roman" w:cs="Times New Roman"/>
                                              <w:color w:val="800000"/>
                                              <w:lang w:val="uk-UA" w:bidi="ar-SA"/>
                                            </w:rPr>
                                            <w:t xml:space="preserve">Бог 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1920" y="829800"/>
                                        <a:ext cx="943560" cy="313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0960" y="113760"/>
                                        <a:ext cx="1088280" cy="685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0"/>
                                              <w:szCs w:val="4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>Еваль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84360" y="1941840"/>
                                        <a:ext cx="956880" cy="799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>Україна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bidi="ar-SA" w:val="en-US"/>
                                            </w:rPr>
                                            <w:t>: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b/>
                                              <w:szCs w:val="28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 xml:space="preserve">Київ, люди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0"/>
                                              <w:szCs w:val="4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>степу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86000" y="2628360"/>
                                        <a:ext cx="1297800" cy="76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 xml:space="preserve"> 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0"/>
                                              <w:szCs w:val="4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>Олекс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1280" y="1256760"/>
                                        <a:ext cx="1136520" cy="559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>Остап кобзар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571280" y="2513160"/>
                                        <a:ext cx="1136520" cy="9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36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>Богомаз Петро  Якимови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862800" y="1458720"/>
                                        <a:ext cx="70884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705120" y="1877040"/>
                                        <a:ext cx="865440" cy="750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00200" y="1773720"/>
                                        <a:ext cx="688320" cy="28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8520" y="2245320"/>
                                        <a:ext cx="0" cy="31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70640" y="227880"/>
                                        <a:ext cx="1121400" cy="685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kern w:val="2"/>
                                              <w:b/>
                                              <w:bCs/>
                                              <w:sz w:val="40"/>
                                              <w:szCs w:val="40"/>
                                              <w:rFonts w:ascii="Times New Roman" w:hAnsi="Times New Roman" w:eastAsia="Times New Roman" w:cs="Times New Roman"/>
                                              <w:color w:val="FF0000"/>
                                              <w:lang w:val="uk-UA" w:bidi="ar-SA"/>
                                            </w:rPr>
                                            <w:t>Дівчина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547800" y="829800"/>
                                        <a:ext cx="157320" cy="15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0.05pt;margin-top:-440pt;width:468pt;height:276pt" coordorigin="-401,-8800" coordsize="9360,5520">
                            <v:rect id="shape_0" stroked="f" o:allowincell="t" style="position:absolute;left:-401;top:-8800;width:9359;height:55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#99ccff" stroked="t" o:allowincell="t" style="position:absolute;left:3204;top:-7493;width:2476;height:2228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5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56"/>
                                        <w:szCs w:val="56"/>
                                        <w:rFonts w:ascii="Times New Roman" w:hAnsi="Times New Roman" w:eastAsia="Times New Roman" w:cs="Times New Roman"/>
                                        <w:color w:val="800000"/>
                                        <w:lang w:val="uk-UA" w:bidi="ar-SA"/>
                                      </w:rPr>
                                      <w:t xml:space="preserve">Бог </w:t>
                                    </w:r>
                                  </w:p>
                                </w:txbxContent>
                              </v:textbox>
                              <v:fill o:detectmouseclick="t" type="solid" color2="#663300"/>
                              <v:stroke color="black" weight="9360" joinstyle="miter" endcap="flat"/>
                              <w10:wrap type="none"/>
                            </v:oval>
                            <v:line id="shape_0" from="1964,-7493" to="3449,-7000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#ff99cc" stroked="t" o:allowincell="t" style="position:absolute;left:498;top:-8621;width:1713;height:107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Евальд</w:t>
                                    </w:r>
                                  </w:p>
                                </w:txbxContent>
                              </v:textbox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t" style="position:absolute;left:677;top:-5742;width:1506;height:12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Україн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bidi="ar-SA" w:val="en-US"/>
                                      </w:rPr>
                                      <w:t>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 xml:space="preserve">Київ, люди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степу</w:t>
                                    </w:r>
                                  </w:p>
                                </w:txbxContent>
                              </v:textbox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t" style="position:absolute;left:3199;top:-4661;width:2043;height:119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Олекса</w:t>
                                    </w:r>
                                  </w:p>
                                </w:txbxContent>
                              </v:textbox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t" style="position:absolute;left:6798;top:-6821;width:1789;height:88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Остап кобзар</w:t>
                                    </w:r>
                                  </w:p>
                                </w:txbxContent>
                              </v:textbox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shape id="shape_0" fillcolor="#ff99cc" stroked="t" o:allowincell="t" style="position:absolute;left:6798;top:-4842;width:1789;height:155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Богомаз Петро  Якимович</w:t>
                                    </w:r>
                                  </w:p>
                                </w:txbxContent>
                              </v:textbox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line id="shape_0" from="5682,-6503" to="6797,-6463" stroked="t" o:allowincell="t" style="position:absolute;flip:x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5434,-5844" to="6796,-4663" stroked="t" o:allowincell="t" style="position:absolute;flip:x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2119,-6007" to="3202,-5562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195,-5264" to="4195,-4769" stroked="t" o:allowincell="t" style="position:absolute;flip:y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#ff99cc" stroked="t" o:allowincell="t" style="position:absolute;left:5537;top:-8441;width:1765;height:107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40"/>
                                        <w:szCs w:val="40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uk-UA" w:bidi="ar-SA"/>
                                      </w:rPr>
                                      <w:t>Дівчина</w:t>
                                    </w:r>
                                  </w:p>
                                </w:txbxContent>
                              </v:textbox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shape>
                            <v:line id="shape_0" from="5186,-7493" to="5433,-7247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- Україна дала наснагу  Рільке, він створив чимало творів, навіяних побаченим і почутим.</w:t>
                  </w:r>
                  <w:r>
                    <w:rPr>
                      <w:sz w:val="28"/>
                      <w:szCs w:val="28"/>
                    </w:rPr>
                    <w:t>”</w:t>
                  </w:r>
                  <w:r>
                    <w:rPr>
                      <w:sz w:val="28"/>
                      <w:szCs w:val="28"/>
                      <w:lang w:val="uk-UA"/>
                    </w:rPr>
                    <w:t>Пісня про Правду</w:t>
                  </w:r>
                  <w:r>
                    <w:rPr>
                      <w:sz w:val="28"/>
                      <w:szCs w:val="28"/>
                    </w:rPr>
                    <w:t>”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- один з таких творів. 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- систему  подій твору різнопланові, - окремі  картинки  життя. Давайте їх так і назвемо </w:t>
                  </w: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>Картинами життя.</w:t>
                  </w:r>
                  <w:r>
                    <w:rPr>
                      <w:sz w:val="28"/>
                      <w:szCs w:val="28"/>
                    </w:rPr>
                    <w:t>”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Гадаю, Рільке нам би це дозволив, бо він так багато вивчав живопис, любив цей вид мистецтва. Вони і складають сюжет твору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Сюжет-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система подій у художньому творі,  через яку розкриваються характери  персонажів та авторська позиція. Слово “система”,  яке  вжите  в наведеному визначенні, передбачає, що події щільно пов’язані одна з одною,  залежить одна від одної, тобто воно враховує  всі можливі  зв’язки між подіями.  Це стосується і персонажів, які складаються  в певну систему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Ставлю проблемне запитання  як,  чим пов’язані між собою ці такі </w:t>
                  </w: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>Картини життя</w:t>
                  </w:r>
                  <w:r>
                    <w:rPr>
                      <w:sz w:val="28"/>
                      <w:szCs w:val="28"/>
                    </w:rPr>
                    <w:t>”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? Яким був  задум  Рільке, який пов’язав ці  </w:t>
                  </w:r>
                  <w:r>
                    <w:rPr>
                      <w:sz w:val="28"/>
                      <w:szCs w:val="28"/>
                    </w:rPr>
                    <w:t>“</w:t>
                  </w:r>
                  <w:r>
                    <w:rPr>
                      <w:sz w:val="28"/>
                      <w:szCs w:val="28"/>
                      <w:lang w:val="uk-UA"/>
                    </w:rPr>
                    <w:t>картини</w:t>
                  </w:r>
                  <w:r>
                    <w:rPr>
                      <w:sz w:val="28"/>
                      <w:szCs w:val="28"/>
                    </w:rPr>
                    <w:t>”</w:t>
                  </w:r>
                  <w:r>
                    <w:rPr>
                      <w:sz w:val="28"/>
                      <w:szCs w:val="28"/>
                      <w:lang w:val="uk-UA"/>
                    </w:rPr>
                    <w:t>. Щоб відповісти на нього, розглянемо картини пильніше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  <w:tbl>
                  <w:tblPr>
                    <w:tblW w:w="8643" w:type="dxa"/>
                    <w:jc w:val="left"/>
                    <w:tblInd w:w="31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3"/>
                  </w:tblGrid>
                  <w:tr>
                    <w:trPr>
                      <w:trHeight w:val="7009" w:hRule="atLeast"/>
                    </w:trPr>
                    <w:tc>
                      <w:tcPr>
                        <w:tcW w:w="86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ind w:left="-105" w:right="58" w:hanging="180"/>
                          <w:rPr>
                            <w:b/>
                            <w:b/>
                            <w:color w:val="00008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80"/>
                            <w:sz w:val="28"/>
                            <w:szCs w:val="28"/>
                          </w:rPr>
                          <w:t xml:space="preserve">“                   </w:t>
                        </w:r>
                        <w:r>
                          <w:rPr>
                            <w:b/>
                            <w:color w:val="000080"/>
                            <w:sz w:val="28"/>
                            <w:szCs w:val="28"/>
                            <w:lang w:val="uk-UA"/>
                          </w:rPr>
                          <w:t xml:space="preserve">             </w:t>
                        </w:r>
                        <w:r>
                          <w:rPr>
                            <w:b/>
                            <w:color w:val="00008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color w:val="000080"/>
                            <w:sz w:val="28"/>
                            <w:szCs w:val="28"/>
                            <w:lang w:val="uk-UA"/>
                          </w:rPr>
                          <w:t xml:space="preserve">Картини життя </w:t>
                        </w:r>
                        <w:r>
                          <w:rPr>
                            <w:b/>
                            <w:color w:val="000080"/>
                            <w:sz w:val="28"/>
                            <w:szCs w:val="28"/>
                          </w:rPr>
                          <w:t>“</w:t>
                        </w:r>
                        <w:r>
                          <w:rPr>
                            <w:b/>
                            <w:color w:val="000080"/>
                            <w:sz w:val="28"/>
                            <w:szCs w:val="28"/>
                            <w:lang w:val="uk-UA"/>
                          </w:rPr>
                          <w:t xml:space="preserve"> Р. М. Рільке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color w:val="000080"/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b/>
                            <w:color w:val="000080"/>
                            <w:sz w:val="28"/>
                            <w:szCs w:val="28"/>
                          </w:rPr>
                          <w:t xml:space="preserve">                            </w:t>
                        </w:r>
                        <w:r>
                          <w:rPr>
                            <w:b/>
                            <w:color w:val="000080"/>
                            <w:sz w:val="28"/>
                            <w:szCs w:val="28"/>
                            <w:lang w:val="uk-UA"/>
                          </w:rPr>
                          <w:t xml:space="preserve">            </w:t>
                        </w:r>
                        <w:r>
                          <w:rPr>
                            <w:b/>
                            <w:color w:val="000080"/>
                            <w:sz w:val="28"/>
                            <w:szCs w:val="28"/>
                          </w:rPr>
                          <w:t>“</w:t>
                        </w:r>
                        <w:r>
                          <w:rPr>
                            <w:b/>
                            <w:color w:val="000080"/>
                            <w:sz w:val="28"/>
                            <w:szCs w:val="28"/>
                            <w:lang w:val="uk-UA"/>
                          </w:rPr>
                          <w:t>Пісня про Правду</w:t>
                        </w:r>
                        <w:r>
                          <w:rPr>
                            <w:b/>
                            <w:color w:val="000080"/>
                            <w:sz w:val="28"/>
                            <w:szCs w:val="28"/>
                          </w:rPr>
                          <w:t xml:space="preserve">”     </w:t>
                        </w:r>
                        <w:r>
                          <w:rPr>
                            <w:b/>
                            <w:sz w:val="28"/>
                            <w:szCs w:val="28"/>
                            <w:lang w:val="uk-UA"/>
                          </w:rPr>
                          <w:t xml:space="preserve">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8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687" w:hRule="atLeast"/>
        </w:trPr>
        <w:tc>
          <w:tcPr>
            <w:tcW w:w="10080" w:type="dxa"/>
            <w:tcBorders>
              <w:top w:val="double" w:sz="18" w:space="0" w:color="3366FF"/>
              <w:left w:val="double" w:sz="18" w:space="0" w:color="3366FF"/>
              <w:bottom w:val="double" w:sz="18" w:space="0" w:color="3366FF"/>
              <w:right w:val="double" w:sz="18" w:space="0" w:color="3366FF"/>
            </w:tcBorders>
          </w:tcPr>
          <w:p>
            <w:pPr>
              <w:pStyle w:val="Normal"/>
              <w:snapToGrid w:val="false"/>
              <w:spacing w:lineRule="auto" w:line="360"/>
              <w:ind w:left="360" w:right="175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left="360" w:right="175" w:firstLine="360"/>
              <w:jc w:val="center"/>
              <w:rPr/>
            </w:pPr>
            <w:r>
              <w:rPr>
                <w:lang w:val="uk-UA"/>
              </w:rPr>
              <w:t>Районний  відділ  освіти     Юр’ївської  райдержадміністрації</w:t>
            </w:r>
          </w:p>
          <w:p>
            <w:pPr>
              <w:pStyle w:val="Normal"/>
              <w:spacing w:lineRule="auto" w:line="360"/>
              <w:ind w:left="360" w:right="175" w:firstLine="360"/>
              <w:jc w:val="center"/>
              <w:rPr>
                <w:lang w:val="uk-UA"/>
              </w:rPr>
            </w:pPr>
            <w:r>
              <w:rPr>
                <w:lang w:val="uk-UA"/>
              </w:rPr>
              <w:t>Жемчужненська  середня  загальноосвітня  шко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  <w:lang w:val="uk-UA"/>
              </w:rPr>
              <w:t>Урок зарубіжної  літератури  в 7 клас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56"/>
                <w:szCs w:val="56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56"/>
                <w:szCs w:val="56"/>
                <w:lang w:val="uk-UA"/>
              </w:rPr>
              <w:t>Райнер Марія Рільке – відомий австрійський поет і письменник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56"/>
                <w:szCs w:val="5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-2862580</wp:posOffset>
                  </wp:positionV>
                  <wp:extent cx="1642110" cy="3510280"/>
                  <wp:effectExtent l="0" t="0" r="0" b="0"/>
                  <wp:wrapTight wrapText="bothSides">
                    <wp:wrapPolygon edited="0">
                      <wp:start x="-2733" y="-647"/>
                      <wp:lineTo x="-2733" y="30010"/>
                      <wp:lineTo x="21599" y="30010"/>
                      <wp:lineTo x="21599" y="-647"/>
                      <wp:lineTo x="-2733" y="-647"/>
                    </wp:wrapPolygon>
                  </wp:wrapTight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19" t="2109" r="-10" b="27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351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color w:val="0000FF"/>
                <w:sz w:val="56"/>
                <w:szCs w:val="56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56"/>
                <w:szCs w:val="56"/>
                <w:lang w:val="uk-UA"/>
              </w:rPr>
              <w:t>Оповідання “Пісня про Правду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чите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зарубіжної  літера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Свиридюк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Жемчужне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8:00Z</dcterms:created>
  <dc:creator>учень 7</dc:creator>
  <dc:description/>
  <cp:keywords/>
  <dc:language>en-US</dc:language>
  <cp:lastModifiedBy>Admin</cp:lastModifiedBy>
  <cp:lastPrinted>2010-08-21T11:32:00Z</cp:lastPrinted>
  <dcterms:modified xsi:type="dcterms:W3CDTF">2010-08-21T08:34:00Z</dcterms:modified>
  <cp:revision>11</cp:revision>
  <dc:subject/>
  <dc:title>   </dc:title>
</cp:coreProperties>
</file>